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bookmarkStart w:id="0" w:name="texte"/>
      <w:bookmarkEnd w:id="0"/>
      <w:r>
        <w:rPr>
          <w:b/>
          <w:bCs/>
        </w:rPr>
        <w:t>COMMON QUALITY STANDARDS FOR FRESH ORNAMENTAL FOLIAGE</w:t>
      </w:r>
    </w:p>
    <w:p>
      <w:pPr>
        <w:pStyle w:val="NormalWeb"/>
        <w:rPr/>
      </w:pPr>
      <w:r>
        <w:rPr/>
        <w:br/>
        <w:t xml:space="preserve">I . DESCRIPTION OF PRODUCE </w:t>
        <w:br/>
        <w:t xml:space="preserve">THESE STANDARDS SHALL APPLY TO FRESH ORNAMENTAL FOLIAGE , LEAVES , BRANCHES AND OTHER PARTS OF PLANTS FALLING WITHIN SUBHEADING N 06.04 A II OF THE COMMON CUSTOMS TARIFF . </w:t>
        <w:br/>
        <w:t xml:space="preserve">II . QUALITY REQUIREMENTS </w:t>
        <w:br/>
        <w:t xml:space="preserve">PRODUCE MUST BE : </w:t>
        <w:br/>
        <w:t xml:space="preserve">_ OF FRESH APPEARANCE , </w:t>
        <w:br/>
        <w:t xml:space="preserve">_ FREE OF RESIDUES OF PESTICIDES AND OTHER EXTRANEOUS MATTER AFFECTING THE APPEARANCE , </w:t>
        <w:br/>
        <w:t xml:space="preserve">_ FREE OF ANIMAL OR VEGETABLE PARASITES AND DAMAGE CAUSED BY SUCH WHICH IMPAIR THE GENERAL APPEARANCE , </w:t>
        <w:br/>
        <w:t xml:space="preserve">_ FREE OF DEFECTS , SUCH AS BRUISING OR WITHERING , WHICH IMPAIR THE GENERAL APPEARANCE , </w:t>
        <w:br/>
        <w:t xml:space="preserve">_ FREE OF EXCESSIVE EXTERNAL MOISTURE , </w:t>
        <w:br/>
        <w:t xml:space="preserve">_ HAVING THE COLOURING TYPICAL OF THE SPECIES OF VARIETY . </w:t>
        <w:br/>
        <w:t xml:space="preserve">PRODUCE MUST BE CAREFULLY CUT AND HAVE REACHED A SUFFICIENT STAGE OF MATURITY . </w:t>
        <w:br/>
        <w:t xml:space="preserve">III . SPECIAL PROVISIONS </w:t>
        <w:br/>
        <w:t xml:space="preserve">THE SPECIAL PROVISIONS RELATING TO ASPARAGUS FERN SET OUT IN ANNEX II A SUPPLEMENT THE PROVISIONS OF THIS ANNEX . </w:t>
        <w:br/>
        <w:t xml:space="preserve">IV . QUALITY TOLERANCES </w:t>
        <w:br/>
        <w:t xml:space="preserve">QUALITY TOLERANCES SHALL BE PERMITTED IN EACH UNIT OF PRESENTATION AS FOLLOWS : 10 % OF FRESH ORNAMENTAL FOLIAGE MAY VARY FROM THE REQUIREMENTS LISTED UNDER II . </w:t>
        <w:br/>
        <w:t xml:space="preserve">V . MARKING </w:t>
        <w:br/>
        <w:t xml:space="preserve">THE FOLLOWING PARTICULARS MUST ACCOMPANY THE GOODS : </w:t>
        <w:br/>
        <w:t xml:space="preserve">A . IDENTIFICATION </w:t>
        <w:br/>
        <w:t xml:space="preserve">DESPATCHER OR ) NAME AND ADDRESS OR CODE MARK </w:t>
        <w:br/>
        <w:t xml:space="preserve">PACKER ) </w:t>
        <w:br/>
        <w:t xml:space="preserve">B . NATURE OF PRODUCE </w:t>
        <w:br/>
        <w:t xml:space="preserve">" FRESH ORNAMENTAL FOLIAGE " , OR GENUS OR SPECIES . </w:t>
        <w:br/>
        <w:t xml:space="preserve">ANNEX II A </w:t>
        <w:br/>
        <w:t xml:space="preserve">COMMON QUALITY STANDARDS FOR FRESH ORNAMENTAL FOLIAGE </w:t>
        <w:br/>
        <w:t xml:space="preserve">SPECIAL PROVISIONS FOR ASPARAGUS FERN </w:t>
        <w:br/>
        <w:t xml:space="preserve">I . DESCRIPTION OF PRODUCE </w:t>
        <w:br/>
        <w:t xml:space="preserve">THESE SPECIAL PROVISIONS APPLY TO THE FOLIAGE OF : </w:t>
        <w:br/>
        <w:t xml:space="preserve">_ ASPARAGUS L . PLUMOSUS BAK . AND </w:t>
        <w:br/>
        <w:t xml:space="preserve">_ ASPARAGUS L . SPRENGERI RGL . </w:t>
        <w:br/>
        <w:t xml:space="preserve">II . QUALITY REQUIREMENTS </w:t>
        <w:br/>
        <w:t xml:space="preserve">( I ) CLASS I </w:t>
        <w:br/>
        <w:t xml:space="preserve">THE FOLIAGE OF ASPARAGUS FERN IN THIS CLASS MUST BE : </w:t>
        <w:br/>
        <w:t xml:space="preserve">_ WELL DEVELOPED , NOT BROKEN AND WITHOUT SIDE GROWTH , </w:t>
        <w:br/>
        <w:t xml:space="preserve">_ WELL FURNISHED WITH FIRMLY ATTACHED CLADODES , </w:t>
        <w:br/>
        <w:t xml:space="preserve">_ FREE OF YELLOWING . </w:t>
        <w:br/>
        <w:t xml:space="preserve">( II ) CLASS II </w:t>
        <w:br/>
        <w:t xml:space="preserve">THIS CLASS INCLUDES ALL ASPARAGUS FERN NOT MEETING THE REQUIREMENTS OF CLASS I BUT MEETING THE MINIMUM QUALITY REQUIREMENTS FOR FRESH ORNAMENTAL FOLIAGE . </w:t>
        <w:br/>
        <w:t xml:space="preserve">III . SIZING </w:t>
        <w:br/>
        <w:t xml:space="preserve">LENGTH SHALL BE MEASURED FROM THE TIP TO THE END OF THE STEM . </w:t>
        <w:br/>
        <w:t xml:space="preserve">_ FOR ASPARAGUS L . PLUMOSUS BAK . THE SIZING MUST COMPLY WITH THE FOLLOWING SCALE : </w:t>
        <w:br/>
        <w:t xml:space="preserve">CODE LENGTH </w:t>
        <w:br/>
        <w:t xml:space="preserve">0 LESS THAN 30 CENTIMETRES </w:t>
        <w:br/>
        <w:t xml:space="preserve">30 30 _ 40 CENTIMETRES </w:t>
        <w:br/>
        <w:t xml:space="preserve">40 40 _ 60 CENTIMETRES </w:t>
        <w:br/>
        <w:t xml:space="preserve">60 MORE THAN 60 CENTIMETRES </w:t>
        <w:br/>
        <w:t xml:space="preserve">_ THE SIZING OF SECONDARY SHOOTS MUST COMPLY WITH THE FOLLOWING SCALE : </w:t>
        <w:br/>
        <w:t xml:space="preserve">CODE LENGTH </w:t>
        <w:br/>
        <w:t xml:space="preserve">30 30 _ 50 CENTIMETRES </w:t>
        <w:br/>
        <w:t xml:space="preserve">50 MORE THAN 50 CENTIMETRES </w:t>
        <w:br/>
        <w:t xml:space="preserve">_ FOR ASPARAGUS L . SPRENGERI RGL . , THE SIZING MUST COMPLY WITH THE FOLLOWING SCALE : </w:t>
        <w:br/>
        <w:t xml:space="preserve">CODE LENGTH </w:t>
        <w:br/>
        <w:t xml:space="preserve">0 LESS THAN 30 CENTIMETRES </w:t>
        <w:br/>
        <w:t xml:space="preserve">30 30 _ 50 CENTIMETRES </w:t>
        <w:br/>
        <w:t xml:space="preserve">50 MORE THAN 50 CENTIMETRES </w:t>
        <w:br/>
        <w:t xml:space="preserve">SHOOTS OF ASPARAGUS FERN FORMING A BUNCH MUST BE OF MORE OR LESS UNIFORM LENGTH . </w:t>
        <w:br/>
        <w:t xml:space="preserve">IV . QUALITY TOLERANCES </w:t>
        <w:br/>
        <w:t xml:space="preserve">QUALITY TOLERANCES SHALL BE PERMITTED IN EACH UNIT OF PRESENTATION AS FOLLOWS : </w:t>
        <w:br/>
        <w:t xml:space="preserve">( I ) CLASS I </w:t>
        <w:br/>
        <w:t xml:space="preserve">10 % OF THE STEMS MAY VARY FROM THE REQUIREMENTS OF THIS CLASS BUT THEY MUST COMPLY WITH THOSE OF CLASS II . NO TOLERANCE SHALL BE PERMITTED FOR STEMS WHICH ARE BROKEN OR WHICH HAVE A SIDE GROWTH . </w:t>
        <w:br/>
        <w:t xml:space="preserve">( II ) CLASS II </w:t>
        <w:br/>
        <w:t xml:space="preserve">10 % OF THE STEMS MAY VARY FROM THE REQUIREMENTS OF THIS CLASS . ANY DEFECTS MUST NOT IMPAIR THE UTILITY OF THE PRODUCTS . </w:t>
        <w:br/>
        <w:t xml:space="preserve">V . PACKAGING AND PRESENTATION </w:t>
        <w:br/>
        <w:t xml:space="preserve">A . PRESENTATION </w:t>
        <w:br/>
        <w:t xml:space="preserve">THE FOLIAGE OF ASPARAGUS PLUMOSUS SHALL BE MADE UP INTO BUNCHES OF 10 STEMS OR MULTIPLES OF 10 ; THAT OF ASPARAGUS SPRENGERI INTO BUNCHES OF 100 GRAMMES , 250 GRAMMES OR MULTIPLES OF 250 GRAMMES . </w:t>
        <w:br/>
        <w:t xml:space="preserve">B . UNIFORMITY </w:t>
        <w:br/>
        <w:t xml:space="preserve">BROKEN STEMS AND SECONDARY SHOOTS SHALL BE MADE UP INTO SEPARATE BUNCHES . STEMS IN THE SAME BUNCH MUST BE UNIFORM IN SHAPE AND COLOUR . </w:t>
        <w:br/>
        <w:t xml:space="preserve">C . PACKAGING </w:t>
        <w:br/>
        <w:t xml:space="preserve">PACKAGING MUST PROTECT THE PRODUCE ADEQUATELY . PAPER OR OTHER MATERIALS IN DIRECT CONTACT WITH THE PRODUCE MUST BE NEW . </w:t>
        <w:br/>
        <w:t xml:space="preserve">VI . MARKING </w:t>
        <w:br/>
        <w:t xml:space="preserve">THE FOLLOWING PARTICULARS MUST ACCOMPANY THE GOODS : </w:t>
        <w:br/>
        <w:t xml:space="preserve">A . IDENTIFICATION </w:t>
        <w:br/>
        <w:t xml:space="preserve">DESPATCHER OR ) NAME AND ADDRESS OR CODE MARK </w:t>
        <w:br/>
        <w:t xml:space="preserve">PACKER ) </w:t>
        <w:br/>
        <w:t xml:space="preserve">B . NATURE OF PRODUCE </w:t>
        <w:br/>
        <w:t xml:space="preserve">" ASPARAGUS PLUMOSUS " OR " ASPARAGUS SPRENGERI " AS THE CASE MAY BE . </w:t>
        <w:br/>
        <w:t xml:space="preserve">C . ORIGIN OF PRODUCE ( OPTIONAL ) </w:t>
        <w:br/>
        <w:t xml:space="preserve">REGION OF ORIGIN OR NATIONAL , REGIONAL OR LOCAL NAME . </w:t>
        <w:br/>
        <w:t xml:space="preserve">D . COMMERCIAL SPECIFICATIONS </w:t>
        <w:br/>
        <w:t xml:space="preserve">_ CLASS , </w:t>
        <w:br/>
        <w:t xml:space="preserve">_ SIZE , </w:t>
        <w:br/>
        <w:t xml:space="preserve">_ NUMBER OF BUNCHES OR NET WEIGHT . </w:t>
        <w:br/>
        <w:t xml:space="preserve">E . OFFICIAL CONTROL MARK ( OPTIONAL ) </w:t>
      </w:r>
    </w:p>
    <w:p>
      <w:pPr>
        <w:pStyle w:val="Normal"/>
        <w:rPr/>
      </w:pPr>
      <w:r>
        <w:rPr/>
      </w:r>
      <w:bookmarkStart w:id="1" w:name="texte"/>
      <w:bookmarkStart w:id="2" w:name="texte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36:00Z</dcterms:created>
  <dc:creator>ATUT</dc:creator>
  <dc:description/>
  <dc:language>en-US</dc:language>
  <cp:lastModifiedBy>ATUT</cp:lastModifiedBy>
  <dcterms:modified xsi:type="dcterms:W3CDTF">2004-03-08T07:37:00Z</dcterms:modified>
  <cp:revision>1</cp:revision>
  <dc:subject/>
  <dc:title>COMMON QUALITY STANDARDS FOR FRESH ORNAMENTAL FOLIAGE</dc:title>
</cp:coreProperties>
</file>